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S ADVOGADOS DO BRASIL – SECCIONAL DE ALAGO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IDA GENERAL LUIZ DE FRANÇA ALBUQUERQUE N.º 7100 JACAREC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P 57038-640 – MACEIÓ – ALAGO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.: (82) 3023-720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ABAL@OAB-AL.ORG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NSENT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or meio deste, ciente de que a Ordem dos Advogados do Brasil - Seccional de Alagoas se encontra adequada às normas contidas na Lei nº 13.709/18.  Atesto consentimento específico, para fins de tratamento dos dados, sensíveis ou não, por mim fornecidos, com a finalidade de manutenção do registro cadastral, durante o período que perdurar a minha inscrição na OAB, consentindo ainda, com a possibilidade de transmissão dos referidos dados para fins informativ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ceió,        de                                    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headerReference w:type="default" r:id="rId3"/>
      <w:type w:val="nextPage"/>
      <w:pgSz w:w="11906" w:h="16838"/>
      <w:pgMar w:left="1701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0368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Baskerville Old Face" w:hAnsi="Baskerville Old Face" w:cs="Baskerville Old Fac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Old Face" w:hAnsi="Baskerville Old Face" w:cs="Baskerville Old Fac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BAL@OAB-AL.ORG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8:00Z</dcterms:created>
  <dc:creator>.</dc:creator>
  <dc:description/>
  <dc:language>en-US</dc:language>
  <cp:lastModifiedBy>oabsec</cp:lastModifiedBy>
  <cp:lastPrinted>2023-02-03T11:43:00Z</cp:lastPrinted>
  <dcterms:modified xsi:type="dcterms:W3CDTF">2023-02-15T14:57:00Z</dcterms:modified>
  <cp:revision>3</cp:revision>
  <dc:subject/>
  <dc:title>Eu, Clara Maria Batista dos Santos, Chefe de Secretaria da Ordem dos Advogados do Brasil – Secção de Alagoas, na forma da Lei etc</dc:title>
</cp:coreProperties>
</file>